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ehmerliste für Vorlesungen, Kolloquien und Übungen (Universität Speyer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el der Lehrveranstalt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eranstaltungsnummer und Dozent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Veranstaltungsdat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Bitte unterschreiben Sie bei der rechten Spalte und tragen noch Ihren Namen ein! Die Liste dient vorrangig der Kontrolle der Auslastung einzelner Formate über das Semester hinweg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709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ame Teilnehmer/i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Unterschrift Teilnehmer/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ame Teilnehmer/i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Unterschrift Teilnehmer/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ame Teilnehmer/i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Unterschrift Teilnehmer/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ame Teilnehmer/i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Unterschrift Teilnehmer/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Name Teilnehmer/in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Unterschrift Teilnehmer/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841.9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5812"/>
                      </w:tblGrid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ame Teilnehmer/i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Unterschrift Teilnehm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ame Teilnehmer/i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Unterschrift Teilnehm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ame Teilnehmer/i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Unterschrift Teilnehm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ame Teilnehmer/i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Unterschrift Teilnehm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Name Teilnehmer/in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Unterschrift Teilnehmer/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719" w:right="360" w:gutter="0" w:header="0" w:top="8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1:00Z</dcterms:created>
  <dc:creator>Angelika Joos</dc:creator>
  <dc:description/>
  <cp:keywords/>
  <dc:language>en-US</dc:language>
  <cp:lastModifiedBy>Werner, Ilona</cp:lastModifiedBy>
  <cp:lastPrinted>2013-01-31T08:27:00Z</cp:lastPrinted>
  <dcterms:modified xsi:type="dcterms:W3CDTF">2018-05-03T08:01:00Z</dcterms:modified>
  <cp:revision>2</cp:revision>
  <dc:subject/>
  <dc:title>Anwesenheitsliste</dc:title>
</cp:coreProperties>
</file>